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Екатеринбурге с начала года произошло более 260 дорожно - транспортных происшествий с участием пеше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едупреждения данного вида ДТП  начинается проведение областного профилактического мероприятия «Безопасная дорог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 проведения целенаправленных профилактических мероприятий обусловлено статистикой. </w:t>
      </w:r>
      <w:r>
        <w:rPr>
          <w:rFonts w:cs="Times New Roman" w:ascii="Times New Roman" w:hAnsi="Times New Roman"/>
          <w:sz w:val="28"/>
          <w:szCs w:val="28"/>
        </w:rPr>
        <w:t>С начала 2018 года в Екатеринбурге сохраняется тенденция  роста основных показателей аварийности. Так, количество ДТП на дорогах областного центра по сравнению с аналогичным периодом прошлого года возросло  на 44,9 %, число раненых – на 46,3 %. Мониторинг ситуации за указанный период времени показал увеличение числа дорожно - транспортных происшествий, связанных с наездами на пешеходов.</w:t>
      </w:r>
      <w:r>
        <w:rPr/>
        <w:t xml:space="preserve"> </w:t>
      </w:r>
      <w:r>
        <w:rPr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личество происшествий, в которых пострадали пешеходы, возросло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,7%, а число раненых – на 33,2%. На пешеходных переходах погибли 6 и травмированы 107 человек. </w:t>
      </w:r>
      <w:r>
        <w:rPr>
          <w:rFonts w:cs="Times New Roman" w:ascii="Times New Roman" w:hAnsi="Times New Roman"/>
          <w:sz w:val="28"/>
          <w:szCs w:val="28"/>
        </w:rPr>
        <w:t xml:space="preserve">Также, увеличилось количество наездов и на детей. За 9 месяцев 2018 года в Екатеринбурге произошло 45 ДТП с участием несовершеннолетних, 1 ребенок погиб и 44 ребенка- пешехода пострадали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филактического мероприятия «Безопасная дорога» посты ДПС будут приближены к регулируемым и нерегулируемым пешеходным переходам, особое внимание инспекторы ДПС будут обращать на водителей, не предоставляющих преимущество в движении пешеходам на «зебре». Сотрудниками Госавтоинспекции участникам дорожного движения будут разъясняться правила безопасного поведения на проезжей части дороги, а именно, пешеходам будет настоятельно рекомендовано неукоснительно соблюдать правила перехода через дорогу, не торопиться, снимать наушники, капюшоны, не перебегать дорогу на запрещающий сигнал светофора. Напомнят, что в темное время суток необходимо носить на одежде специальные световозвращающие элементы, которые позволяют водителю в темноте увидеть пешехода и вовремя принять меры для предотвращения возможного наезда. Водителям во избежание наезда на человека еще раз разъяснят необходимость снизить скорость или остановиться при проезде нерегулируемого пешеходного перехода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им, что мероприятие «Безопасная дорога» пройдет в период с 16 по 18 октября 2018 года по всей Свердловской области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тделение пропаганды ГИБДД Екатеринбур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0:00Z</dcterms:created>
  <dc:creator>Max</dc:creator>
  <dc:description/>
  <cp:keywords/>
  <dc:language>en-US</dc:language>
  <cp:lastModifiedBy>Черемицына Юлия Игоревна</cp:lastModifiedBy>
  <cp:lastPrinted>2018-10-16T09:41:00Z</cp:lastPrinted>
  <dcterms:modified xsi:type="dcterms:W3CDTF">2018-10-17T06:50:00Z</dcterms:modified>
  <cp:revision>2</cp:revision>
  <dc:subject/>
  <dc:title/>
</cp:coreProperties>
</file>