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чальникам районных управлений образования, 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ировании граждан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т Министерства общего и профессионального образования Свердловской области сообщаю, что в целях информирования населения, в том числе матерей, о мерах социальной поддержки и порядке их получения создана автоматизированная информационная система «Справочник мер социальной поддержки населения» (далее – АИС) и функционирует сервис «Единый социальный телефон» – 8 (800) 300-81-00 (далее – Е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 предназначена для поиска мер социальной поддержки населения </w:t>
        <w:br/>
        <w:t>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граждан Свердловской области принимаются операторами ЕСТ </w:t>
        <w:br/>
        <w:t>в рабочие дни с 08.00 до 20.00 часов, в выходные и праздничные дни с 09.00 до 18.00 часов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мощи в виде набора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органов и учреждений социальной защиты населен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информационно-просветительскую работу о возможности получения информации о мерах социальной поддержки через ЕСТ и АИС на сайтах образовательных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Баб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454" w:hRule="atLeast"/>
        </w:trPr>
        <w:tc>
          <w:tcPr>
            <w:tcW w:w="98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Крис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Крис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0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23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23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5:00Z</dcterms:created>
  <dc:creator>sigeeva</dc:creator>
  <dc:description/>
  <cp:keywords/>
  <dc:language>en-US</dc:language>
  <cp:lastModifiedBy>Ольга</cp:lastModifiedBy>
  <cp:lastPrinted>2007-08-20T17:31:00Z</cp:lastPrinted>
  <dcterms:modified xsi:type="dcterms:W3CDTF">2019-05-21T10:13:00Z</dcterms:modified>
  <cp:revision>6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